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390525</wp:posOffset>
                </wp:positionV>
                <wp:extent cx="140970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ẫ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12.5pt;mso-wrap-distance-left:9.05pt;mso-wrap-distance-right:9.05pt;mso-wrap-distance-top:0pt;mso-wrap-distance-bottom:0pt;margin-top:-30.7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ẫ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87325</wp:posOffset>
                </wp:positionV>
                <wp:extent cx="1987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BẢN CAM KẾT</w:t>
      </w:r>
    </w:p>
    <w:p>
      <w:pPr>
        <w:pStyle w:val="Normal"/>
        <w:spacing w:before="120" w:after="12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before="80" w:after="8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1.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ọ và tên: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Ngày tháng năm sinh: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nhân dân/ Căn cước công dân:........................................ ngày cấp........................, nơi cấp....................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Số điện thoại: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 Lịch trình di chuyển giữa nơi lưu trú và nơi làm việc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Địa chỉ nơi lưu trú: Số nhà ................................, Ấp/khu vực............................., phường/xã.............................................., quận/huyện............................................, tỉnh/ thành phố ......................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pt-BR"/>
        </w:rPr>
        <w:t>- Tên và Địa chỉ nơi làm việc: .................................................................................., Số nhà .............................................., Ấp/khu vực....................................................., phường/xã ................................................, quận/huyện........................................., tỉnh/ thành phố .............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- Lịch trình cụ thể </w:t>
      </w:r>
      <w:r>
        <w:rPr>
          <w:i/>
          <w:color w:val="000000"/>
          <w:sz w:val="26"/>
          <w:szCs w:val="26"/>
          <w:lang w:val="pt-BR"/>
        </w:rPr>
        <w:t>(ghi rõ tuyến đường cụ thể đi qua</w:t>
      </w:r>
      <w:r>
        <w:rPr>
          <w:color w:val="000000"/>
          <w:sz w:val="26"/>
          <w:szCs w:val="26"/>
          <w:lang w:val="pt-BR"/>
        </w:rPr>
        <w:t>)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Tôi xin cam kết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1.</w:t>
      </w:r>
      <w:r>
        <w:rPr>
          <w:color w:val="000000"/>
          <w:sz w:val="26"/>
          <w:szCs w:val="26"/>
          <w:lang w:val="pt-BR"/>
        </w:rPr>
        <w:t xml:space="preserve"> Trong suốt quá trình di chuyển từ nơi lưu trú đến nơi làm việc và ngược lại không dừng, đỗ xe dọc đường và không</w:t>
      </w:r>
      <w:r>
        <w:rPr>
          <w:sz w:val="26"/>
          <w:szCs w:val="26"/>
        </w:rPr>
        <w:t xml:space="preserve"> đi đến các khu vực có liên quan đến bệnh nhân COVID-19 hoặc khu cách ly, phong tỏa</w:t>
      </w:r>
      <w:r>
        <w:rPr>
          <w:color w:val="000000"/>
          <w:sz w:val="26"/>
          <w:szCs w:val="26"/>
          <w:lang w:val="pt-BR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2.</w:t>
      </w:r>
      <w:r>
        <w:rPr>
          <w:color w:val="000000"/>
          <w:sz w:val="26"/>
          <w:szCs w:val="26"/>
          <w:lang w:val="pt-BR"/>
        </w:rPr>
        <w:t xml:space="preserve"> Cam kết thực hiện đầy đủ biện pháp 5K (khẩu trang - khử khuẩn - khoảng cách, không tập trung đông người - khai báo y tế),</w:t>
      </w:r>
      <w:r>
        <w:rPr>
          <w:color w:val="000000"/>
          <w:sz w:val="26"/>
          <w:szCs w:val="26"/>
        </w:rPr>
        <w:t xml:space="preserve"> cài đặt và sử dụng các ứng dụng </w:t>
      </w:r>
      <w:r>
        <w:rPr>
          <w:sz w:val="26"/>
          <w:szCs w:val="26"/>
        </w:rPr>
        <w:t>khai báo y tế điện tử (</w:t>
      </w:r>
      <w:r>
        <w:rPr>
          <w:bCs/>
          <w:sz w:val="26"/>
          <w:szCs w:val="26"/>
        </w:rPr>
        <w:t>Vietnam Health Declaration,</w:t>
      </w:r>
      <w:r>
        <w:rPr>
          <w:color w:val="000000"/>
          <w:sz w:val="26"/>
          <w:szCs w:val="26"/>
        </w:rPr>
        <w:t xml:space="preserve"> NCOVI, Bluezone) để quét mã QR-Code khi qua các điểm kiểm soát phòng chống dịch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ôi hoàn toàn chịu trách nhiệm trước pháp luật về các nội dung khai báo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am kết này lập thành 02 bản, cơ quan/ tổ chức giữ 01 bản, cá nhân giữ 01 bản (để xuất trình khi vào thành phố)./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ab/>
        <w:tab/>
        <w:tab/>
        <w:tab/>
        <w:tab/>
        <w:tab/>
        <w:t>Cần Thơ, ngày.........tháng ........năm 2021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Xác nhận của Cơ quan/Đơn vị</w:t>
        <w:tab/>
        <w:tab/>
        <w:tab/>
        <w:t>Người cam kết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(Thủ trưởng ký tên, đóng dấu)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7" w:gutter="0" w:header="709" w:top="900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7:00Z</dcterms:created>
  <dc:creator>xuandien</dc:creator>
  <dc:description/>
  <cp:keywords/>
  <dc:language>en-US</dc:language>
  <cp:lastModifiedBy>ANH TUAN</cp:lastModifiedBy>
  <cp:lastPrinted>2021-07-08T18:29:00Z</cp:lastPrinted>
  <dcterms:modified xsi:type="dcterms:W3CDTF">2021-07-09T01:10:00Z</dcterms:modified>
  <cp:revision>5</cp:revision>
  <dc:subject/>
  <dc:title>UỶ BAN NHÂN DÂN</dc:title>
</cp:coreProperties>
</file>